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предприят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а с ограниченной ответственность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ОО) "СтройСервисПроект"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460687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30100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регист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ая ИФНС России № 4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774680180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     71.20.6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20.62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        9647273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     453830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ГУ       4901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          1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        452865900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      6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459, г.Москва, Бульвар Яна Райниса д.6, кор 1, к 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459, г.Москва, Бульвар Яна Райниса д.6, кор 1, к 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99) 112-47-28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95)508-67-8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ч 40702810701400001042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О «Альфа - Банк»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044525593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ч 30101810200000000593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: 770801001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pssp@mail.ru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pm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сай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://ssproekt.ru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горьев Сергей Владимирович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ующий на основании Устава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а, лицензии, аттестац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б аккредитации № RA.RU.611603 от 12.12.2018г. на право проведения негосударственной экспертизы проектной документац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а об аккредитации на право проведения негосударственной экспертизы результатов инженерных изысканий № RA.RU.611782 от 16.12.2019г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2:00Z</dcterms:created>
  <dc:creator>Вера</dc:creator>
  <dc:description/>
  <cp:keywords/>
  <dc:language>en-US</dc:language>
  <cp:lastModifiedBy>Ольга Филонова</cp:lastModifiedBy>
  <cp:lastPrinted>2015-08-11T15:22:00Z</cp:lastPrinted>
  <dcterms:modified xsi:type="dcterms:W3CDTF">2022-07-20T07:22:00Z</dcterms:modified>
  <cp:revision>2</cp:revision>
  <dc:subject/>
  <dc:title/>
</cp:coreProperties>
</file>